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 проекту приказа министерства образования Ставропольского края «Об утверждении административного регламента министерства образования Ставропольского края по предоставлению государствен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инистерства образования Ставропольского края      «Об утверждении административного регламента министерства образования Ставропольского края по предоставлению государствен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(далее – проект приказа) разработан в целях приведения в соответствие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</w:t>
        <w:br/>
        <w:t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приказом  министерства экономического развития Ставропольского края от 1 июня 2011 г.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1:00Z</dcterms:created>
  <dc:creator>naymova_ia</dc:creator>
  <dc:description/>
  <cp:keywords/>
  <dc:language>en-US</dc:language>
  <cp:lastModifiedBy>Шевченко Марина Васильевна</cp:lastModifiedBy>
  <cp:lastPrinted>2020-04-30T17:03:00Z</cp:lastPrinted>
  <dcterms:modified xsi:type="dcterms:W3CDTF">2020-04-30T14:03:00Z</dcterms:modified>
  <cp:revision>3</cp:revision>
  <dc:subject/>
  <dc:title/>
</cp:coreProperties>
</file>